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RA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set the TYPEMATIC rate of your PC 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bout 2 to 30 cps.  Normal rate is 10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ONLY WORKS IN THE PC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e greater processing speed of the AT,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utilities leave the user at a disadvantag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son was being attacked by a gigantic spider, and he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all sword to defend himself with, therefore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ke the spider several times (I can't afford a large 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NEUTRALIZE the sp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valiant struggle the hero (my son) hits the swor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ast as he can, but the villain (spider running with a 16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stal) sees only a very slow hero and strikes him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mercy.  But alas! with the trusty REPRATE 0, he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ke the villain three times as fast and is able to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il f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also come in handy for full scre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all this program from Bas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 "REPRATE X"  (X being the rate des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ven pass the X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X$ = "0"   '0 = 30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SHELL "REPRATE "+X$  'NOTE THE SPACE AT THE END OF REP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^(Space must be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is a valid hex character = 0 1 2 3 4 5 6 7 8 9 A B C D 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one of the values in th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 = CPS RATE       X  = CP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=  30            8  = 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=  24            9  =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=  20            A  =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=  17            B  =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=  15            C  = 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=  12            D  =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 =  10 (Normal)   E  =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 =  8.6           F  = 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the rate table just type REPRATE without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een City RBBS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RA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RAT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RATE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problems, or comments please contact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ph Bl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01 Montibello 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lotte, NC 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4)542-1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